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Verdana" w:ascii="Verdana" w:hAnsi="Verdana"/>
          <w:b/>
        </w:rPr>
        <w:t>Resumo</w:t>
      </w:r>
      <w:r>
        <w:rPr>
          <w:rFonts w:cs="Comic Sans MS" w:ascii="Comic Sans MS" w:hAnsi="Comic Sans MS"/>
          <w:color w:val="008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TextBodyIndent"/>
        <w:autoSpaceDE w:val="true"/>
        <w:rPr/>
      </w:pPr>
      <w:r>
        <w:rPr/>
        <w:t xml:space="preserve">No Brasil o setor de celulose e papel é um dos mais atuantes segmentos industriais de base florestal. Considerando isso torna-se  importante o conhecimento de todo o processo de fabricação do papel desde os cavacos e celulose até a formação das folhas e testes físicos-mecânicos. </w:t>
      </w:r>
    </w:p>
    <w:p>
      <w:pPr>
        <w:pStyle w:val="TextBodyIndent"/>
        <w:autoSpaceDE w:val="true"/>
        <w:rPr/>
      </w:pPr>
      <w:r>
        <w:rPr/>
        <w:t xml:space="preserve">Para isso utilizou-se o Laboratório de Polpa e Papel da Universidade Federal do Paraná, que forneceu o material em forma de cavacos da espécie de </w:t>
      </w:r>
      <w:r>
        <w:rPr>
          <w:i/>
        </w:rPr>
        <w:t xml:space="preserve">Pinus, </w:t>
      </w:r>
      <w:r>
        <w:rPr/>
        <w:t>sem procedência conhecida. Para o processo de cozimento utilizou-se o processo Kraft, com as seguintes condições: álcali ativo de 20% e 25% de sulfidez; fator H de 1300. O cozimento foi realizado com  368,02g de cavacos, base seca.</w:t>
      </w:r>
    </w:p>
    <w:p>
      <w:pPr>
        <w:pStyle w:val="TextBody"/>
        <w:rPr/>
      </w:pPr>
      <w:r>
        <w:rPr/>
        <w:tab/>
        <w:t xml:space="preserve">Para a confecção do papel em laboratório a celulose foi submetida a tratamentos de branqueamento e refinação em moinho tipo Jokro a 150 rpm por 30 minutos  e sem branqueamento para o material de refinação para 30 minuto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s resultados médios das resistências do papel por tratamento de refinação mostraram algumas diferenças entre amba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roduç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rPr/>
      </w:pPr>
      <w:r>
        <w:rPr/>
        <w:t xml:space="preserve">O </w:t>
      </w:r>
      <w:r>
        <w:rPr>
          <w:i/>
          <w:iCs/>
        </w:rPr>
        <w:t>Pinus</w:t>
      </w:r>
      <w:r>
        <w:rPr/>
        <w:t xml:space="preserve">, ao lado do </w:t>
      </w:r>
      <w:r>
        <w:rPr>
          <w:i/>
          <w:iCs/>
        </w:rPr>
        <w:t>Eucalipto</w:t>
      </w:r>
      <w:r>
        <w:rPr/>
        <w:t xml:space="preserve">, é a principal matéria prima da industria e celulose e papel no Brasil, que emprega 100 mil pessoas diretamente e gera milhares de empregos indiretos ao longo de sua cadeia produtiva e está presente com unidades industriais e plantações em 450 municípios de 16 estados, nas cinco regiões brasileiras. Seu cultivo é realizado exclusivamente em áreas degradadas – e não em substituição a florestas nativ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Ao contrário de países europeus, asiáticos e da América do Norte, o Brasil produz celulose e papel </w:t>
      </w:r>
      <w:r>
        <w:rPr>
          <w:rStyle w:val="Emphasis"/>
          <w:rFonts w:cs="Verdana" w:ascii="Verdana" w:hAnsi="Verdana"/>
          <w:i w:val="false"/>
        </w:rPr>
        <w:t>exclusivament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 partir de florestas plantadas de eucalipto e pinus. A partir do eucalipto e do pinus, US$ 2,9 bilhões de celulose e papel brasileiros foram exportados em 2004, gerando um saldo de divisas para o País de US$ 2,2 bilhão. O Brasil recicla 3 milhões de toneladas de papel por ano, o que corresponde a 44,7% do consumo aparente nacional. Além disso, aproximadamente 50% de toda a energia elétrica consumida pelo nosso setor é auto-gerada no próprio processo de produção de celulose.</w:t>
      </w:r>
    </w:p>
    <w:p>
      <w:pPr>
        <w:pStyle w:val="TextBodyIndent"/>
        <w:rPr/>
      </w:pPr>
      <w:r>
        <w:rPr/>
        <w:t>Independentemente do tipo de papel que esteja sendo fabricado, o setor papeleiro possui como premissas básicas de necessidades. A alta produtividade, a alta eficiência operacional (poucas quebras, poucos problemas, pouco refugo, poucas paradas), o baixo custo de produção e a qualidade uniforme no processo e nos produt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É importante reforçar que todos as fábricas possuem essas necessidades fundamentais, não importando qual tipo de máquina ou de papel esteja sendo utilizado ou fabricad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a alcançar essas metas, a matéria prima deve ser a mais uniforme possível, com características em uma faixa estreita de variação, a fim de não causar fortes impactos e indesejáveis surpresas no processo de produção do pape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a controlar essa variabilidade, os engenheiros estão acostumados a controlar algumas propriedades de qualidade das polpas que utilizam. Quando pedem por uma polpa uniforme, não se referem simplesmente as alvuras, reversão de alvura, viscosidade e limpeza. Referem-se a uma série de propriedades que estão diretamente relacionadas à performance de seu processo de conversão e produtos fabricados. O objetivo é ter uma operação com mínima variabilidad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 papel final deve ter qualidade uniforme e dentro dos limites de especificação, bem como as perdas ao longo do processo devem ser as mínimas possíveis e aceitáveis. O segundo importante objetivo é garantir no papel fabricado as especificações de qualidad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qualidade da celulose é, por essa razão, definida por um grupo de atributos que pode variar de acordo com a qualidade da madeira, com o processo de deslignificação e produção de celulose e com as operações particulares do processo de produção de pape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 essa razão, qualidade de polpa é construída ao longo de toda essa cadeia de val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As propriedades mais importantes das Fibras de </w:t>
      </w:r>
      <w:r>
        <w:rPr>
          <w:rFonts w:cs="Verdana" w:ascii="Verdana" w:hAnsi="Verdana"/>
          <w:i/>
          <w:iCs/>
        </w:rPr>
        <w:t>Pinu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pulação de fibras ou número de fibras por grama de celulose;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istência da fibra individual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bilidade de ligação entre fibras e propriedades da rede estrutural do papel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chamento e hidratação das fibr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or de hemiceluloses da polp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formações das fibras e integridade e danos na parede celul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Os produtos mais usuais fabricados com fibras de </w:t>
      </w:r>
      <w:r>
        <w:rPr>
          <w:rFonts w:cs="Verdana" w:ascii="Verdana" w:hAnsi="Verdana"/>
          <w:i/>
          <w:iCs/>
        </w:rPr>
        <w:t>Pinu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péis tipo “Kraft e sulfito” e papéis de alto volume específico apar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péis de impressão e de escrit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péis especiai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objetivos deste trabalho foram, estudar o processo de fabricação do papel, desde a obtenção de celulose a partir de cavacos de pinus até a montagem e testes das propriedades físico/mecânicas das folhas de papel, para uma posterior comparação com outras espécies estudas e com tratamento e condições de processos diferente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24"/>
        </w:rPr>
      </w:pPr>
      <w:r>
        <w:rPr>
          <w:sz w:val="24"/>
        </w:rPr>
        <w:t>Polpa Celulósic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istem quatro grandes categorias de processos de obtenção de polpa celulósica: químico, semiquímico, quimiomecânico e mecânico. Estes estão classificados em ordem crescente de consumo de energia e redução de consumo de reagentes químico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rocessos químicos a separação ou individualização das fibras é conseguida através da ação de reagentes químicos que agem principalmente sobre a lignina que compõe a lamela média. Mesmo sendo seletivos os reagentes químicos acabam degradando uma fração dos polissacarídeos (holocelulose), reduzindo o rendimento e afetando as características da polpa celulós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Dentre todos os processos químicos, sem dúvida o processo sulfato ou </w:t>
      </w:r>
      <w:r>
        <w:rPr>
          <w:rFonts w:cs="Verdana" w:ascii="Verdana" w:hAnsi="Verdana"/>
          <w:i/>
        </w:rPr>
        <w:t xml:space="preserve">Kraft </w:t>
      </w:r>
      <w:r>
        <w:rPr>
          <w:rFonts w:cs="Verdana" w:ascii="Verdana" w:hAnsi="Verdana"/>
        </w:rPr>
        <w:t>é o mais importante e o mais difundido no mundo. Esse processo utiliza o hidróxido de sódio (NaOH) e sulfeto de sódio (N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S) como reagentes químicos deslignifica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As principais características do processo </w:t>
      </w:r>
      <w:r>
        <w:rPr>
          <w:rFonts w:cs="Verdana" w:ascii="Verdana" w:hAnsi="Verdana"/>
          <w:i/>
        </w:rPr>
        <w:t xml:space="preserve">Kraft </w:t>
      </w:r>
      <w:r>
        <w:rPr>
          <w:rFonts w:cs="Verdana" w:ascii="Verdana" w:hAnsi="Verdana"/>
        </w:rPr>
        <w:t>são a sua versatilidade em utilizar diversas matérias-primas em processo (coníferas, folhosas, resíduos agrícolas, etc.), a capacidade de apresentar excelentes características da polpa obtida em termos de resistência e a possibilidade de recuperação econômica do licor negro residual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processo Kraft, os principais parâmetros de controle são a carga de álcali aplicado, o tempo e a temperatura, sendo os dois últimos parâmetros condensados em um único, chamado fator 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versos autores relatam um grande número de fatores que influenciam o rendimento e a qualidade final da polpa celulósica obtida pelo processo Kraft, dentre as quais o tipo de matéria-prima utilizada (propriedades químicas, anatômicas e físicas) e as condições do processo (álcali, sulfidez, temperatura e grau de deslignificação) são as principai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a-se que a avaliação da qualidade da polpa celulósica é realizada mediante a determinação de parâmetros como o número kappa (expressa a quantidade de lignina residual na polpa), a viscosidade (relaciona o grau de degradação das cadeias poliméricas) e drenabilidade (relacionada ao grau de refinação e a velocidade de deságüe da polpa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Processo de Refin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m sempre a polpa celulósica apresenta condições ideais para sua direta conversão em papel, o que implica na tomada de algumas atitudes como o processo de refinação. Trata-se de um processo onde a polpa celulósica é tratada mecanicamente em equipamentos denominados refinadores visando o desenvolvimento de determinadas características.</w:t>
      </w:r>
    </w:p>
    <w:p>
      <w:pPr>
        <w:pStyle w:val="TextBodyIndent"/>
        <w:rPr/>
      </w:pPr>
      <w:r>
        <w:rPr/>
        <w:t>Durante o processo de refinação ocorrem modificações importantes na estrutura da polpa, dentre as principais vale destacar: aumento da sua flexibilidade; redução da sua dimensão e a fibrilação. A fibrilação pode ocorrer em três níveis (externa, interna e molecular). A externa consiste no desprendimento total ou parcial da parede primária e secundária, liberando finos lamelares e fibrilares (aumento da superfície de contato). A interna consiste em cisões internas à parede celular (delaminações) e sua conseqüente hidratação. A molecular é definida como a solubilização ou rearranjo parcial de compostos da parede celular, principalmente de hemiceluloses.</w:t>
      </w:r>
    </w:p>
    <w:p>
      <w:pPr>
        <w:pStyle w:val="TextBodyIndent"/>
        <w:rPr/>
      </w:pPr>
      <w:r>
        <w:rPr/>
        <w:t>De maneira geral, com o aumento da refinação ocorre a diminuição da drenabilidade da polpa celulósica e aumento de determinadas propriedades de resistência do papel, entre elas a tração, estouro e rigidez, com exceção da propriedade de rasgo que, após um ligeiro aumento, decresce. Outras propriedades como alvura e opacidade também são afetadas mediante a condução do processo de refinação. A principais variáveis que afetam o processo de refinação são referentes ao tipo da matéria-prima, ao tipo de equipamento e às condições do processo. Dentro desta última categoria, o pH, a temperatura e a consistência são os principais fatores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rodução de Papel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fine-se o papel como uma fina camada de fibras celulósicas orientadas aleatoriamente e unidas por ligações de hidrogênio. Esta definição básica pode ser aplicada a qualquer papel. Entretanto teríamos que somar uma longa lista de declarações qualificativas para definir um papel completamente, mas todos ainda teriam em comum as condições já mencionadas. 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natureza hidrofílica da celulose desempenha um papel importante já que a fabricação do papel ocorre em meio aquoso. As fibras celulósicas absorvem água rapidamente e se dispersam com facilidade em suspensão aquosa. Quando as fibras úmidas se juntam durante a formação da folha, as ligações ocorrem por atração polar das moléculas de água entre si e os grupos OH (hidroxila) da celulose na superfície da fibra. Quando a água é evaporada, os grupos OH superficiais se ligam através de ligações eletrostáticas (ligações de hidrogênio). 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Os passos básicos que envolvem qualquer processo de fabricação de papel, são a formação (aplicação da polpa celulósica sobre uma tela), drenagem (remoção inicial da água através de escoamento por gravidade ou uma diferença de pressão), consolidação (compactação do colchão de polpa celulósica) e secagem (remoção da água através do contato com superfícies aquecidas).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Durante o processo de fabricação do papel existe a possibilidade de utilizar uma série de substâncias que proporcionam certas características e ajudam no controle do processo, entre as quais se destacam as colas, cargas minerais, corantes e agentes de retenção.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A qualidade do papel sofre influência do tipo de processo utilizado na obtenção da polpa celulósica, do tratamento dado às fibras, da utilização de aditivos e condições de formação do papel.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A avaliação da qualidade do papel é realizada mediante a determinação de parâmetros como suas propriedades físicas (gramatura, espessura, umidade, densidade, permeância) e de resistência (tração, arrebentamento, rasgo e rigidez) e ópticas (alvura e cor) entre outras.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As propriedades físicas do papel estão sujeitas à influência de diversos fatores, dentre eles, a gramatura, a pressão exercida na formação das folhas, o tratamento mecânico aplicados nas fibras (processo de refinação), a adição de outras substancias no papel, o tipo de fibra utilizada na formação das folhas e o conteúdo de umidade do papel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l e Métod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O material para este estudo foi à espécie de </w:t>
      </w:r>
      <w:r>
        <w:rPr>
          <w:rFonts w:cs="Verdana" w:ascii="Verdana" w:hAnsi="Verdana"/>
          <w:i/>
        </w:rPr>
        <w:t>Pinus,</w:t>
      </w:r>
      <w:r>
        <w:rPr>
          <w:rFonts w:cs="Verdana" w:ascii="Verdana" w:hAnsi="Verdana"/>
        </w:rPr>
        <w:t xml:space="preserve"> fornecido pelo Laboratório de Polpa e Papel da Universidade Federal do Paraná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A espécie </w:t>
      </w:r>
      <w:r>
        <w:rPr>
          <w:rFonts w:cs="Verdana" w:ascii="Verdana" w:hAnsi="Verdana"/>
          <w:i/>
        </w:rPr>
        <w:t>Pinus</w:t>
      </w:r>
      <w:r>
        <w:rPr>
          <w:rFonts w:cs="Verdana" w:ascii="Verdana" w:hAnsi="Verdana"/>
        </w:rPr>
        <w:t xml:space="preserve"> foi escolhida para estudo por se tratar de uma espécie de ritmo e vigor de crescimento rápido e pela necessidade de se conhecer a qualidade da madeira produzida por essa espéc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ostragem e Preparação do Materia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am coletados cavacos de dimensões uniformes, considerando a  importância do controle das dimensões dos mesmos, estes, quando apresentam dimensões muito grandes ou muito pequenas podem trazer problemas de impregnação, circulação de licor, queda de rendimento, aumento de rejeitos e variações na qualidade da polpa celulósic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Os cavacos foram preparados para obtenção de celulose pelo processo </w:t>
      </w:r>
      <w:r>
        <w:rPr>
          <w:rFonts w:cs="Verdana" w:ascii="Verdana" w:hAnsi="Verdana"/>
          <w:color w:val="000000"/>
        </w:rPr>
        <w:t>Kraft</w:t>
      </w:r>
      <w:r>
        <w:rPr>
          <w:rFonts w:cs="Verdana" w:ascii="Verdana" w:hAnsi="Verdana"/>
        </w:rPr>
        <w:t>. Os cozimentos realizados em triplicata foram realizados em digestor rotativo de aço inoxidável composto por quatro cápsulas, aquecido eletricamente e dotado de controle de tempo e temperatura automática. As condições experimentais dos cozimentos (Processo Kraft) para o estudo são apresentadas na TABELA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Tabela 1. Condições experimentais dos cozimentos utilizados</w:t>
      </w:r>
      <w:r>
        <w:rPr/>
        <w:t>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âmetros de Contro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diçõ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 de Cavacos – Base se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8,02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lcali A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lfide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Licor Madei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: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eratura Máxi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0°C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 até a Temperatura Máxi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4 minu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 na Temperatura Máxi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 minu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or 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cada cozimento foi recolhida uma amostra do licor negro para avaliação de teor de sólidos e álcali residual.</w:t>
      </w:r>
    </w:p>
    <w:p>
      <w:pPr>
        <w:pStyle w:val="TextBody"/>
        <w:autoSpaceDE w:val="false"/>
        <w:ind w:firstLine="708"/>
        <w:rPr/>
      </w:pPr>
      <w:r>
        <w:rPr/>
        <w:t>Após cada cozimento a polpa celulósica obtida foi desagregada e lavada em baixa consistência, utilizando desfibrador de discos tipo Bauer até remoção completa do licor negro residual. A polpa celulósica então foi depurada, visando a separação por meio físico, do rejeito, sendo em seguida centrifugada e acondicionada em sacos plásticos para avaliação posterior.</w:t>
      </w:r>
    </w:p>
    <w:p>
      <w:pPr>
        <w:pStyle w:val="TextBody"/>
        <w:autoSpaceDE w:val="false"/>
        <w:ind w:firstLine="708"/>
        <w:rPr/>
      </w:pPr>
      <w:r>
        <w:rPr/>
      </w:r>
    </w:p>
    <w:p>
      <w:pPr>
        <w:pStyle w:val="TextBody"/>
        <w:autoSpaceDE w:val="false"/>
        <w:rPr>
          <w:b/>
          <w:b/>
        </w:rPr>
      </w:pPr>
      <w:r>
        <w:rPr>
          <w:b/>
        </w:rPr>
        <w:t>Processo de Refinação da Polpa Celulósic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ós a depuração e centrifugação, as polpas celulósicas obtidas passaram por processo de refinação em laboratório, mediante a utilização de moinho tipo Jokro, a 150 rpm. Os parâmetros desta etapa são descritos nas TABELAS 2 e 3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cesso de refinação foi conduzido em tempos distintos, em 3 tratamentos: 30 minutos, além do tratamento testemunha (sem refinação) e 30 minutos para o material não branqueado, sendo que para cada tratamento foi determinada, a resistência à drenagem por aparelho Schopper-Riegler.</w:t>
      </w:r>
    </w:p>
    <w:p>
      <w:pPr>
        <w:pStyle w:val="Recuodecorpodetexto2"/>
        <w:ind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Recuodecorpodetexto2"/>
        <w:ind w:hanging="0"/>
        <w:rPr/>
      </w:pPr>
      <w:r>
        <w:rPr/>
        <w:t>Tabela 2. Relação dos Parâmetros de Controle Utilizados na Refinação da Polpa Celulósica Branquead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âmetros de Contro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diçõ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istê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”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u Schopper-Riegl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1,13</w:t>
            </w:r>
            <w:r>
              <w:rPr>
                <w:rFonts w:cs="Verdana" w:ascii="Verdana" w:hAnsi="Verdana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</w:rPr>
              <w:t xml:space="preserve"> SR (B) 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ind w:hanging="0"/>
        <w:rPr/>
      </w:pPr>
      <w:r>
        <w:rPr/>
        <w:t>Tabela 3. Relação dos Parâmetros de Controle Utilizados na Refinação da Polpa Celulósica não-Branquead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âmetros de Contro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diçõ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istê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”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u Schopper-Riegl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3,5</w:t>
            </w:r>
            <w:r>
              <w:rPr>
                <w:rFonts w:cs="Verdana" w:ascii="Verdana" w:hAnsi="Verdana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</w:rPr>
              <w:t xml:space="preserve"> SR (NB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Cs w:val="23"/>
        </w:rPr>
        <w:t xml:space="preserve">Foi utilizado um formador tipo Rapid-Köethen para a confecção das folhas de papel. Para cada tratamento foram formadas </w:t>
      </w:r>
      <w:r>
        <w:rPr>
          <w:rFonts w:cs="Arial" w:ascii="Verdana" w:hAnsi="Verdana"/>
          <w:color w:val="000000"/>
          <w:szCs w:val="23"/>
        </w:rPr>
        <w:t>07 folhas</w:t>
      </w:r>
      <w:r>
        <w:rPr>
          <w:rFonts w:cs="Arial" w:ascii="Verdana" w:hAnsi="Verdana"/>
          <w:szCs w:val="23"/>
        </w:rPr>
        <w:t>, conforme as condições descritas na TABELA 4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Cs w:val="23"/>
        </w:rPr>
      </w:pPr>
      <w:r>
        <w:rPr>
          <w:rFonts w:cs="Arial" w:ascii="Verdana" w:hAnsi="Verdana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Cs w:val="23"/>
        </w:rPr>
      </w:pPr>
      <w:r>
        <w:rPr>
          <w:rFonts w:cs="Arial" w:ascii="Verdana" w:hAnsi="Verdana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3"/>
        </w:rPr>
        <w:t>Tabela 4. Relação dos Parâmetros de Controle Utilizados na Confecção da Folhas de Papel</w:t>
      </w:r>
      <w:r>
        <w:rPr/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âmetros de Contro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ções</w:t>
            </w:r>
          </w:p>
        </w:tc>
      </w:tr>
      <w:tr>
        <w:trPr>
          <w:trHeight w:val="18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amatur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  <w:szCs w:val="20"/>
              </w:rPr>
              <w:t>55 (g/c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mperatura de Sec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°C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são Aplic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 kP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As folhas de papel confeccionadas foram depositadas em ambiente climatizado, a uma temperatura de 23°C ± 2°C e 50% ± 2% de umidade relativa. Após entrarem em equilíbrio com o ambiente, as folhas foram destinadas à realização de testes físicos e mecânicos no laboratório de Polpa e Papel da Universidade Federal do Paraná, estes testes seguem as normas da Associação Brasileira Técnica de Celulose e Papel (ABTCP) e TAPPI recomendadas pelo laboratório</w:t>
      </w:r>
      <w:r>
        <w:rPr>
          <w:rFonts w:cs="Arial" w:ascii="Verdana" w:hAnsi="Verdana"/>
          <w:szCs w:val="23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bCs/>
          <w:szCs w:val="23"/>
        </w:rPr>
      </w:pPr>
      <w:r>
        <w:rPr>
          <w:rFonts w:cs="Arial" w:ascii="Verdana" w:hAnsi="Verdana"/>
          <w:bCs/>
          <w:szCs w:val="23"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Ensaios físicos e mecânicos do papel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ab/>
        <w:t>Todos os ensaios foram realizados separadamente por nível de refino. As propriedades analisadas foram: gramatura (g/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, espessura (mm), resistência à tração (kN/m), índice de tração (N.m/g), resistência ao rasgo (mN), índice de rasgo (mN.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/g), resistência ao estouro (kPa) e índice de estouro (kPa.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/g). Os corpos-de-prova foram confeccionados seguindo o esquema da Figura 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40" w:hanging="1440"/>
        <w:rPr>
          <w:sz w:val="20"/>
        </w:rPr>
      </w:pPr>
      <w:r>
        <w:rPr>
          <w:sz w:val="20"/>
        </w:rPr>
        <w:t>FIGURA 1 - ESQUEMA DA RETIRADA DOS CORPOS-DE-PROVA PARA ENSAIOS DO PAPEL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362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759075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17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autoSpaceDE w:val="false"/>
        <w:rPr/>
      </w:pPr>
      <w:r>
        <w:rPr/>
        <w:t>Gramatura</w:t>
      </w:r>
    </w:p>
    <w:p>
      <w:pPr>
        <w:pStyle w:val="TextBody"/>
        <w:spacing w:lineRule="auto" w:line="480"/>
        <w:ind w:firstLine="708"/>
        <w:rPr/>
      </w:pPr>
      <w:r>
        <w:rPr/>
        <w:t>A gramatura (G), massa por unidade de área, foi determinada pesando-se as 5 folhas de papel de cada nível de refino, em uma balança digital. A gramatura foi calculada pela relação entre o peso absolutamente seco médio dos corpos-de-prova (m), em gramas e a área do corpo-de-prova (A), em centímetros quadrados. A gramatura é expressa em unidades de gramas por metro quadrado (g/m</w:t>
      </w:r>
      <w:r>
        <w:rPr>
          <w:vertAlign w:val="superscript"/>
        </w:rPr>
        <w:t>2</w:t>
      </w:r>
      <w:r>
        <w:rPr/>
        <w:t>). A determinação da gramatura seguiu as recomendações da Norma TAPPI T220 om-88 – “</w:t>
      </w:r>
      <w:r>
        <w:rPr>
          <w:i/>
        </w:rPr>
        <w:t xml:space="preserve">Physical testing of pulp handsheets” </w:t>
      </w:r>
      <w:r>
        <w:rPr/>
        <w:t xml:space="preserve">e da ABTCP P6:1996 – </w:t>
      </w:r>
      <w:r>
        <w:rPr>
          <w:i/>
        </w:rPr>
        <w:t xml:space="preserve">“Papel e cartão – Determinação da gramatura”. </w:t>
      </w:r>
    </w:p>
    <w:p>
      <w:pPr>
        <w:pStyle w:val="TextBody"/>
        <w:spacing w:lineRule="auto" w:line="48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Espessura</w:t>
      </w:r>
    </w:p>
    <w:p>
      <w:pPr>
        <w:pStyle w:val="TextBody"/>
        <w:spacing w:lineRule="auto" w:line="480"/>
        <w:rPr/>
      </w:pPr>
      <w:r>
        <w:rPr/>
        <w:tab/>
        <w:t>A espessura (e) foi determinada com Micrômetro Apalpador Digital, sendo medidas todas as folhas, separadas por nível de refinação e o resultado expresso em micrometro. Seguiu as recomendações das Normas TAPPI T220 om-88 e da ABTCP P5:1994 – “</w:t>
      </w:r>
      <w:r>
        <w:rPr>
          <w:i/>
        </w:rPr>
        <w:t>Papel e cartão – Determinação da espessura e da densidade aparente ou volume específico aparente”.</w:t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Resistência ao Rasgo</w:t>
      </w:r>
    </w:p>
    <w:p>
      <w:pPr>
        <w:pStyle w:val="TextBody"/>
        <w:spacing w:lineRule="auto" w:line="480"/>
        <w:ind w:firstLine="708"/>
        <w:rPr/>
      </w:pPr>
      <w:r>
        <w:rPr/>
        <w:t xml:space="preserve">A resistência ao rasgo (RR) foi determinada em aparelho tipo </w:t>
      </w:r>
      <w:r>
        <w:rPr>
          <w:i/>
        </w:rPr>
        <w:t>Elmendorf</w:t>
      </w:r>
      <w:r>
        <w:rPr/>
        <w:t xml:space="preserve">, com os corpos-de-prova medindo 15,8 x 6,3cm, e calculada pela relação entre a média aritmética das leituras, em </w:t>
      </w:r>
      <w:r>
        <w:rPr>
          <w:i/>
        </w:rPr>
        <w:t xml:space="preserve">milinewtons </w:t>
      </w:r>
      <w:r>
        <w:rPr/>
        <w:t xml:space="preserve">(mN), e o número de folhas rasgadas simultaneamente. Neste ensaio foram testadas 5 folhas. A resistência ao rasgo é expressa em </w:t>
      </w:r>
      <w:r>
        <w:rPr>
          <w:i/>
        </w:rPr>
        <w:t>milinewtons</w:t>
      </w:r>
      <w:r>
        <w:rPr/>
        <w:t xml:space="preserve"> (mN). Este procedimento seguiu as recomendações da Norma ABTCP P9:1994 – “</w:t>
      </w:r>
      <w:r>
        <w:rPr>
          <w:i/>
        </w:rPr>
        <w:t>Papel – Determinação da resistência ao rasgo</w:t>
      </w:r>
      <w:r>
        <w:rPr/>
        <w:t>”.</w:t>
      </w:r>
    </w:p>
    <w:p>
      <w:pPr>
        <w:pStyle w:val="TextBody"/>
        <w:spacing w:lineRule="auto" w:line="480"/>
        <w:ind w:firstLine="708"/>
        <w:jc w:val="center"/>
        <w:rPr>
          <w:b/>
          <w:b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Índice de Rasgo</w:t>
      </w:r>
    </w:p>
    <w:p>
      <w:pPr>
        <w:pStyle w:val="TextBody"/>
        <w:spacing w:lineRule="auto" w:line="480"/>
        <w:ind w:firstLine="708"/>
        <w:rPr/>
      </w:pPr>
      <w:r>
        <w:rPr/>
        <w:t xml:space="preserve">O índice de rasgo (IR) foi calculado através da relação entre a resistência ao rasgo (RR), em </w:t>
      </w:r>
      <w:r>
        <w:rPr>
          <w:i/>
        </w:rPr>
        <w:t xml:space="preserve">milinewtons </w:t>
      </w:r>
      <w:r>
        <w:rPr/>
        <w:t>(mN), e a gramatura (G), em gramas por metro quadrado (g/m</w:t>
      </w:r>
      <w:r>
        <w:rPr>
          <w:vertAlign w:val="superscript"/>
        </w:rPr>
        <w:t>2</w:t>
      </w:r>
      <w:r>
        <w:rPr/>
        <w:t xml:space="preserve">). O índice de rasgo é expresso em </w:t>
      </w:r>
      <w:r>
        <w:rPr>
          <w:i/>
        </w:rPr>
        <w:t xml:space="preserve">milinewtons </w:t>
      </w:r>
      <w:r>
        <w:rPr/>
        <w:t>metro quadrado por grama (mN.m</w:t>
      </w:r>
      <w:r>
        <w:rPr>
          <w:vertAlign w:val="superscript"/>
        </w:rPr>
        <w:t>2</w:t>
      </w:r>
      <w:r>
        <w:rPr/>
        <w:t>/g). Este procedimento seguiu as recomendações da Norma ABTCP P9:1994 – “</w:t>
      </w:r>
      <w:r>
        <w:rPr>
          <w:i/>
        </w:rPr>
        <w:t>Papel – Determinação da resistência ao rasgo</w:t>
      </w:r>
      <w:r>
        <w:rPr/>
        <w:t>”.</w:t>
      </w:r>
    </w:p>
    <w:p>
      <w:pPr>
        <w:pStyle w:val="TextBody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Resistência à Tração</w:t>
      </w:r>
    </w:p>
    <w:p>
      <w:pPr>
        <w:pStyle w:val="TextBody"/>
        <w:spacing w:lineRule="auto" w:line="480"/>
        <w:ind w:firstLine="708"/>
        <w:rPr/>
      </w:pPr>
      <w:r>
        <w:rPr/>
        <w:t xml:space="preserve">A resistência à tração, força máxima de tração por unidade de largura que o papel suporta antes de se romper, sob condições definidas em norma, foi determinada através de ensaios em Dinamômetro Digital. A resistência à tração (RT) é calculada pela relação entre a força média de tração (F), em </w:t>
      </w:r>
      <w:r>
        <w:rPr>
          <w:i/>
        </w:rPr>
        <w:t xml:space="preserve">newtons </w:t>
      </w:r>
      <w:r>
        <w:rPr/>
        <w:t xml:space="preserve">(N), e a largura do corpo-de-prova (L), em milímetros (mm). A resistência à tração é expressa em </w:t>
      </w:r>
      <w:r>
        <w:rPr>
          <w:i/>
        </w:rPr>
        <w:t xml:space="preserve">kilonewtons </w:t>
      </w:r>
      <w:r>
        <w:rPr/>
        <w:t>por metro quadrado (kN/m</w:t>
      </w:r>
      <w:r>
        <w:rPr>
          <w:vertAlign w:val="superscript"/>
        </w:rPr>
        <w:t>2</w:t>
      </w:r>
      <w:r>
        <w:rPr/>
        <w:t>). Foram efetuados 5 testes por nível de refino e os corpos-de-prova apresentavam dimensões de 15,8 x 1,5cm. Este procedimento seguiu as recomendações da Norma ABTCP P7:1994 – “</w:t>
      </w:r>
      <w:r>
        <w:rPr>
          <w:i/>
        </w:rPr>
        <w:t>Determinação das propriedades de tração”</w:t>
      </w:r>
    </w:p>
    <w:p>
      <w:pPr>
        <w:pStyle w:val="TextBody"/>
        <w:spacing w:lineRule="auto" w:line="480"/>
        <w:ind w:firstLine="708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Comprimento de Auto-Ruptura</w:t>
      </w:r>
    </w:p>
    <w:p>
      <w:pPr>
        <w:pStyle w:val="TextBody"/>
        <w:spacing w:lineRule="auto" w:line="480"/>
        <w:ind w:firstLine="708"/>
        <w:rPr/>
      </w:pPr>
      <w:r>
        <w:rPr/>
        <w:t xml:space="preserve">O comprimento de auto-ruptura (CAR), que é o comprimento limite calculado para que uma tira de papel, de largura uniforme e suspensa por uma das extremidades, se rompa sob o efeito da própria massa, foi calculado através da relação entre a força média de tração (F), em </w:t>
      </w:r>
      <w:r>
        <w:rPr>
          <w:i/>
        </w:rPr>
        <w:t xml:space="preserve">newtons </w:t>
      </w:r>
      <w:r>
        <w:rPr/>
        <w:t>(N) e a gramatura (G), expressa em gramas por metro quadrado (g/m</w:t>
      </w:r>
      <w:r>
        <w:rPr>
          <w:vertAlign w:val="superscript"/>
        </w:rPr>
        <w:t>2</w:t>
      </w:r>
      <w:r>
        <w:rPr/>
        <w:t>), vezes a largura do corpo-de-prova (L) em milímetros (mm). O comprimento de auto-ruptura é expresso em quilômetros (km). Este procedimento seguiu as recomendações da Norma ABTCP P7:1994 – “</w:t>
      </w:r>
      <w:r>
        <w:rPr>
          <w:i/>
        </w:rPr>
        <w:t>Determinação das propriedades de tração</w:t>
      </w:r>
      <w:r>
        <w:rPr/>
        <w:t xml:space="preserve">”. </w:t>
      </w:r>
    </w:p>
    <w:p>
      <w:pPr>
        <w:pStyle w:val="TextBody"/>
        <w:spacing w:lineRule="auto" w:line="48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Lx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Índice de Tração</w:t>
      </w:r>
    </w:p>
    <w:p>
      <w:pPr>
        <w:pStyle w:val="TextBody"/>
        <w:spacing w:lineRule="auto" w:line="480"/>
        <w:ind w:firstLine="708"/>
        <w:rPr/>
      </w:pPr>
      <w:r>
        <w:rPr/>
        <w:t xml:space="preserve">O índice de tração (IT) foi calculado pela relação entre a resistência à tração (RT), expressa em </w:t>
      </w:r>
      <w:r>
        <w:rPr>
          <w:i/>
        </w:rPr>
        <w:t xml:space="preserve">kilonewtons </w:t>
      </w:r>
      <w:r>
        <w:rPr/>
        <w:t>por metro e a gramatura do corpo-de-prova (G), em gramas por metro quadrado (g/m</w:t>
      </w:r>
      <w:r>
        <w:rPr>
          <w:vertAlign w:val="superscript"/>
        </w:rPr>
        <w:t>2</w:t>
      </w:r>
      <w:r>
        <w:rPr/>
        <w:t xml:space="preserve">). O índice de tração é dado em </w:t>
      </w:r>
      <w:r>
        <w:rPr>
          <w:i/>
        </w:rPr>
        <w:t xml:space="preserve">newtons </w:t>
      </w:r>
      <w:r>
        <w:rPr/>
        <w:t>metro por grama (N.m/g). Este procedimento seguiu as recomendações da Norma ABTCP P7:1994 – “</w:t>
      </w:r>
      <w:r>
        <w:rPr>
          <w:i/>
        </w:rPr>
        <w:t>Determinação das propriedades de tração – Método da velocidade constante de carga</w:t>
      </w:r>
      <w:r>
        <w:rPr/>
        <w:t xml:space="preserve">”. </w:t>
      </w:r>
    </w:p>
    <w:p>
      <w:pPr>
        <w:pStyle w:val="TextBody"/>
        <w:spacing w:lineRule="auto" w:line="480"/>
        <w:jc w:val="center"/>
        <w:rPr>
          <w:sz w:val="16"/>
          <w:vertAlign w:val="superscript"/>
          <w:lang w:val="en-US"/>
        </w:rPr>
      </w:pPr>
      <w:r>
        <w:rPr>
          <w:sz w:val="1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Resistência ao Estouro</w:t>
      </w:r>
    </w:p>
    <w:p>
      <w:pPr>
        <w:pStyle w:val="TextBody"/>
        <w:spacing w:lineRule="auto" w:line="480"/>
        <w:ind w:firstLine="708"/>
        <w:rPr/>
      </w:pPr>
      <w:r>
        <w:rPr/>
        <w:t>A resistência ao estouro, pressão máxima que uma única folha de papel pode suportar sob as condições de ensaio foi determinada através de equipamento do tipo Mullen Digital. A resistência ao arrebentamento (RA), expressa em quilopascal (kPa), é dada pela relação entre a média das leituras (A), em kPa, e o número de folhas ensaiadas (n). Foram efetuados 10 testes em cada nível de refino, sendo 2 por folha, um em cada lado do corpo-de-prova que possuía dimensões de 15,8 x 7cm. Este procedimento seguiu as recomendações da Norma ABTCP P8:1994 – “</w:t>
      </w:r>
      <w:r>
        <w:rPr>
          <w:i/>
        </w:rPr>
        <w:t>Papel – Determinação da resistência ao arrebentamento</w:t>
      </w:r>
      <w:r>
        <w:rPr/>
        <w:t>”.</w:t>
      </w:r>
    </w:p>
    <w:p>
      <w:pPr>
        <w:pStyle w:val="TextBody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spacing w:lineRule="auto" w:line="480"/>
        <w:rPr>
          <w:b/>
          <w:b/>
          <w:i/>
          <w:i/>
        </w:rPr>
      </w:pPr>
      <w:r>
        <w:rPr>
          <w:b/>
          <w:i/>
        </w:rPr>
        <w:t>Índice de estouro</w:t>
      </w:r>
    </w:p>
    <w:p>
      <w:pPr>
        <w:pStyle w:val="TextBody"/>
        <w:spacing w:lineRule="auto" w:line="480"/>
        <w:rPr/>
      </w:pPr>
      <w:r>
        <w:rPr/>
        <w:tab/>
        <w:t>O índice de estouro foi calculado pela relação entre a resistência média ao arrebentamento (RA), em quilopascal (kPa), de 10 corpos-de-prova e a gramatura (G), em gramas por metro quadrado (g/m</w:t>
      </w:r>
      <w:r>
        <w:rPr>
          <w:vertAlign w:val="superscript"/>
        </w:rPr>
        <w:t>2</w:t>
      </w:r>
      <w:r>
        <w:rPr/>
        <w:t>), do papel. O índice de arrebentamento é expresso em quilopascal vezes metro quadrado por grama (kPa.m</w:t>
      </w:r>
      <w:r>
        <w:rPr>
          <w:vertAlign w:val="superscript"/>
        </w:rPr>
        <w:t>2</w:t>
      </w:r>
      <w:r>
        <w:rPr/>
        <w:t>/g). Este procedimento seguiu as recomendações da Norma ABTCP P8:1994 – “</w:t>
      </w:r>
      <w:r>
        <w:rPr>
          <w:i/>
        </w:rPr>
        <w:t>Papel – Determinação da resistência ao arrebentamento</w:t>
      </w:r>
      <w:r>
        <w:rPr/>
        <w:t>”.</w:t>
      </w:r>
    </w:p>
    <w:p>
      <w:pPr>
        <w:pStyle w:val="TextBody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</w:rPr>
        <w:t>Resultados e Discussões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Tabela 5 apresenta o resultado das propriedades de resistências mecânicas e densidade aparente determinados para as folhas de papel feitas no laboratório, por tratamentos de refinaç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s gráficos 1 e 2 ilustram graficamente o comportamento do Índice de Rasgo, do Índice de Estouro, e do comprimento médio de auto-ruptura do papel feito no laboratório, a partir da celulose Kraft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50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47"/>
        <w:gridCol w:w="2194"/>
        <w:gridCol w:w="1121"/>
        <w:gridCol w:w="2358"/>
        <w:gridCol w:w="878"/>
        <w:gridCol w:w="1201"/>
        <w:gridCol w:w="1190"/>
        <w:gridCol w:w="2311"/>
      </w:tblGrid>
      <w:tr>
        <w:trPr>
          <w:trHeight w:val="2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ratamento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ramatura(g/cm²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asgo(g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Estouro(Kgf/cm²)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B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PSM (g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L (rasgo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 (estouro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ão Branq. Ref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79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0320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9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9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ranq. Ref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07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0320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3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ranq. Sem Ref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,17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0320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3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,7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eso seco médio 5f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área (m²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(g/m²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édia tra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ato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édia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(PUT/5)*%A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50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1260"/>
        <w:gridCol w:w="1620"/>
        <w:gridCol w:w="1080"/>
        <w:gridCol w:w="1260"/>
        <w:gridCol w:w="1440"/>
        <w:gridCol w:w="2340"/>
        <w:gridCol w:w="234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tamen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Au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Ruptu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C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Espessu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Densidad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Alvura(%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TB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 (traçã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e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ão Branq. Ref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332,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,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5,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7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,4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ranq. Ref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461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,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9,4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8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,4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ranq. Sem Ref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349,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,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2,9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,6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,5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é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et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espess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Espessu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/cm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c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éd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0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1800"/>
        <w:gridCol w:w="1660"/>
        <w:gridCol w:w="1320"/>
        <w:gridCol w:w="246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rFonts w:eastAsia="Arial Unicode MS"/>
              </w:rPr>
              <w:t>Tra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E (kPam²/g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b/>
                <w:sz w:val="28"/>
                <w:lang w:val="en-US"/>
              </w:rPr>
              <w:t>IR (mNm²/g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US"/>
              </w:rPr>
            </w:pPr>
            <w:r>
              <w:rPr>
                <w:b/>
                <w:sz w:val="28"/>
                <w:lang w:val="en-US"/>
              </w:rPr>
              <w:t>IT (Nm/g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b/>
                <w:sz w:val="28"/>
              </w:rPr>
              <w:t>Esticamento (mm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  <w:t>TB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ão Branq. Ref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1,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62,3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1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ranq. Ref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0,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6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53,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ranq. Sem Ref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0,3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7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31,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18" w:right="1418" w:gutter="0" w:header="720" w:top="899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ela 5. Propriedades das folhas de papel, a partir da celulose Kraft obtida em laboratório da madeira de </w:t>
      </w:r>
      <w:r>
        <w:rPr>
          <w:rFonts w:cs="Verdana" w:ascii="Verdana" w:hAnsi="Verdana"/>
          <w:i/>
        </w:rPr>
        <w:t>Pinu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75pt;height:248.65pt" filled="f" o:ole="">
            <v:imagedata r:id="rId8" o:title=""/>
          </v:shape>
          <o:OLEObject Type="Embed" ProgID="Excel.Sheet.12" ShapeID="ole_rId7" DrawAspect="Content" ObjectID="_1881665421" r:id="rId7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ráfico  1: Índice de rasgo do papel em função do tipo de tratamento da celulose Kraft de </w:t>
      </w:r>
      <w:r>
        <w:rPr>
          <w:rFonts w:cs="Verdana" w:ascii="Verdana" w:hAnsi="Verdana"/>
          <w:i/>
        </w:rPr>
        <w:t>Pinu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75pt;height:248.65pt" filled="f" o:ole="">
            <v:imagedata r:id="rId10" o:title=""/>
          </v:shape>
          <o:OLEObject Type="Embed" ProgID="Excel.Sheet.12" ShapeID="ole_rId9" DrawAspect="Content" ObjectID="_1222851187" r:id="rId9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Gráfico 2: Índice de estouro do papel em função do tipo de tratamento da celulose Kraft de </w:t>
      </w:r>
      <w:r>
        <w:rPr>
          <w:rFonts w:cs="Verdana" w:ascii="Verdana" w:hAnsi="Verdana"/>
          <w:i/>
        </w:rPr>
        <w:t>Pinus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6.75pt;height:248.65pt" filled="f" o:ole="">
            <v:imagedata r:id="rId12" o:title=""/>
          </v:shape>
          <o:OLEObject Type="Embed" ProgID="Excel.Sheet.12" ShapeID="ole_rId11" DrawAspect="Content" ObjectID="_1996608721" r:id="rId11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ráfico 3: Comprimento de ruptura do papel em função tipo de tratamento da celulose Kraft de </w:t>
      </w:r>
      <w:r>
        <w:rPr>
          <w:rFonts w:cs="Verdana" w:ascii="Verdana" w:hAnsi="Verdana"/>
          <w:i/>
        </w:rPr>
        <w:t>Pinu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6.75pt;height:248.65pt" filled="f" o:ole="">
            <v:imagedata r:id="rId14" o:title=""/>
          </v:shape>
          <o:OLEObject Type="Embed" ProgID="Excel.Sheet.12" ShapeID="ole_rId13" DrawAspect="Content" ObjectID="_705918830" r:id="rId13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Gráfico 4: Alvura do papel em função do tipo de tratamento da celulose Kraft de </w:t>
      </w:r>
      <w:r>
        <w:rPr>
          <w:rFonts w:cs="Verdana" w:ascii="Verdana" w:hAnsi="Verdana"/>
          <w:i/>
        </w:rPr>
        <w:t>Pinu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6.75pt;height:248.65pt" filled="f" o:ole="">
            <v:imagedata r:id="rId16" o:title=""/>
          </v:shape>
          <o:OLEObject Type="Embed" ProgID="Excel.Sheet.12" ShapeID="ole_rId15" DrawAspect="Content" ObjectID="_771815950" r:id="rId15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Gráfico 5: Esticamento do papel em função do tipo de tratamento da celulose Kraft de </w:t>
      </w:r>
      <w:r>
        <w:rPr>
          <w:rFonts w:cs="Verdana" w:ascii="Verdana" w:hAnsi="Verdana"/>
          <w:i/>
        </w:rPr>
        <w:t>Pinu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nalisando os resultados apresentados na Tabela 5, observa-se a tendência de decréscimo dos índices de rasgo com o refino, o que é esperado em razão da ação do tratamento mecânico de desfibrilamento das paredes celular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índice de estouro, ao contrário da resistência ao rasgo, é incrementado com os tratamentos de refinação ou refino dos traqueóides, em função do desfibrilamento das paredes celulares que ocorre no processo, provocando maior hidratação e melhor conformação das fibras nas folhas de papel formadas, incrementa as ligações hidrostáticas entre as fibrilas de celulose com o aumento do tempo de refinação até certo grau. As diferenças entre os tratamentos, como na resistência ao rasgo são estatisticamente significativa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comprimento médio de auto-ruptura, assim como o índice de estouro, foi incrementado com o tempo do tratamento de refino, até um certo limite, o que também aconteceu em função do desfibrilamento nas camadas da parede celular. Os aumentos foram superiores entre o tratamento sem refinação, como também ocorreu para as resistências ao rasgo e ao estouro, confirmando o esperado efeito da refinação sobre as propriedades das fibras e do pape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bserva-se que no tratamento sem refinação o valor médio do comprimento de auto-ruptura do papel foi 3,65km, sendo, entretanto incrementado com o refino, de 30 minutos foi superior chegando a 4,95Km para o branqueado e 4,15Km para o não branquea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 comprimento de auto-ruptura, que é uma das mais importantes e estudadas propriedades mecânicas do papel, apresenta alta correlação com as características da madeira e ocorrem de forma negativa com a densidade, e também com a espessura média da parede celular, considerando-se porém, que outros fatores podem ainda influir nas propriedades de tração do papel, em função da espécie utilizada, como as características das fibras e outros aspecto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clusões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Verdana" w:hAnsi="Verdana"/>
        </w:rPr>
        <w:t xml:space="preserve">Concluindo-se que a característica da celulose obtida do cavaco de </w:t>
      </w:r>
      <w:r>
        <w:rPr>
          <w:rFonts w:cs="Arial" w:ascii="Verdana" w:hAnsi="Verdana"/>
          <w:i/>
          <w:iCs/>
        </w:rPr>
        <w:t>Pinus</w:t>
      </w:r>
      <w:r>
        <w:rPr>
          <w:rFonts w:cs="Arial" w:ascii="Verdana" w:hAnsi="Verdana"/>
        </w:rPr>
        <w:t xml:space="preserve"> apresentou boas características de deslignificação com baixo teor de rejeitos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Verdana" w:hAnsi="Verdana"/>
        </w:rPr>
        <w:t>O papel feito partir da celulose Kraft não branqueado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>apresentou características mecânicas superiores em relação ao papel branqueado, tais como no índice de tração, índice de rasgo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servou-se que a alvura é inversamente proporcional ao tempo de refino (quanto maior o refino, menor a alvura).</w:t>
      </w:r>
    </w:p>
    <w:p>
      <w:pPr>
        <w:pStyle w:val="Recuodecorpodetexto3"/>
        <w:rPr/>
      </w:pPr>
      <w:r>
        <w:rPr/>
        <w:t>A grau de opacidade do papel mostrou-se superior no papel não branqueado devido a ele ser opaco bloqueando a passagem da luz visível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Verdana" w:hAnsi="Verdana"/>
        </w:rPr>
        <w:t xml:space="preserve">Concluímos que o </w:t>
      </w:r>
      <w:r>
        <w:rPr>
          <w:rFonts w:cs="Arial" w:ascii="Verdana" w:hAnsi="Verdana"/>
          <w:i/>
          <w:iCs/>
        </w:rPr>
        <w:t xml:space="preserve">Pinus </w:t>
      </w:r>
      <w:r>
        <w:rPr>
          <w:rFonts w:cs="Arial" w:ascii="Verdana" w:hAnsi="Verdana"/>
          <w:iCs/>
        </w:rPr>
        <w:t>apresentou resultados satisfatórios nos testes realizados, o que justifica a sua utilização para a fabricação de papel no mercad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ferência bibliográfica  -Citar todos os trabalhos que foram referenciados ou citado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XEMPL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NISGOSKI,Silvana.Espectroscopia no infravermelho próximo no estudo de características da madeira e papel de </w:t>
      </w:r>
      <w:r>
        <w:rPr>
          <w:rFonts w:cs="Verdana" w:ascii="Verdana" w:hAnsi="Verdana"/>
          <w:i/>
        </w:rPr>
        <w:t>Pinus taeda L.</w:t>
      </w:r>
      <w:r>
        <w:rPr>
          <w:rFonts w:cs="Verdana" w:ascii="Verdana" w:hAnsi="Verdana"/>
        </w:rPr>
        <w:t>Tese de doutorado Curitiba 2005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ANDRADE, Alan Sulato.Qualidade da madeira, celulose e papel em </w:t>
      </w:r>
      <w:r>
        <w:rPr>
          <w:rFonts w:cs="Verdana" w:ascii="Verdana" w:hAnsi="Verdana"/>
          <w:i/>
        </w:rPr>
        <w:t>Pinus taeda L</w:t>
      </w:r>
      <w:r>
        <w:rPr>
          <w:rFonts w:cs="Verdana" w:ascii="Verdana" w:hAnsi="Verdana"/>
        </w:rPr>
        <w:t>.: influencia da idade e classe de produtividade. Dissertação de mestrado Curitba 2006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7"/>
      <w:footerReference w:type="default" r:id="rId1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Modelo relatório Práticas Polpa e Pap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Modelo relatório Práticas Polpa e Pape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Modelo relatório Práticas Polpa e Pap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Verdana" w:hAnsi="Verdana" w:cs="Verdana"/>
      <w:szCs w:val="23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708"/>
      <w:jc w:val="both"/>
    </w:pPr>
    <w:rPr>
      <w:rFonts w:ascii="Verdana" w:hAnsi="Verdana" w:cs="Arial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360"/>
      <w:jc w:val="both"/>
    </w:pPr>
    <w:rPr>
      <w:rFonts w:ascii="Verdana" w:hAnsi="Verdana" w:cs="Arial"/>
    </w:rPr>
  </w:style>
  <w:style w:type="paragraph" w:styleId="NormalTTULO1TTULO2">
    <w:name w:val="Normal.TÍTULO1.TÍTULO 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package" Target="embeddings/oleObject3.xlsx"/><Relationship Id="rId12" Type="http://schemas.openxmlformats.org/officeDocument/2006/relationships/image" Target="media/image4.png"/><Relationship Id="rId13" Type="http://schemas.openxmlformats.org/officeDocument/2006/relationships/package" Target="embeddings/oleObject4.xlsx"/><Relationship Id="rId14" Type="http://schemas.openxmlformats.org/officeDocument/2006/relationships/image" Target="media/image5.png"/><Relationship Id="rId15" Type="http://schemas.openxmlformats.org/officeDocument/2006/relationships/package" Target="embeddings/oleObject5.xlsx"/><Relationship Id="rId16" Type="http://schemas.openxmlformats.org/officeDocument/2006/relationships/image" Target="media/image6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52:00Z</dcterms:created>
  <dc:creator>Laboratorio de Informatica</dc:creator>
  <dc:description/>
  <dc:language>en-US</dc:language>
  <cp:lastModifiedBy>Sony</cp:lastModifiedBy>
  <dcterms:modified xsi:type="dcterms:W3CDTF">2014-05-21T17:52:00Z</dcterms:modified>
  <cp:revision>2</cp:revision>
  <dc:subject/>
  <dc:title>Resumo</dc:title>
</cp:coreProperties>
</file>