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UDO TÉCNIC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ntificação química quantitativa de madeira de espécie de madeira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LICITANTE: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ECUÇÃO: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BORATÓRIOS DE QUÍMICA DA MADEIRA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PARTAMENTO DE ENGENHARIA E TECNOLOGIA FLORESTAL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NIVERSIDADE FEDERAL DO PARANÁ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QUIPE:               AT113 - Química da Madeira   2011.2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12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cad. Eng. Florestal   XXXXXXXXXXXX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127" w:hanging="0"/>
        <w:jc w:val="both"/>
        <w:rPr/>
      </w:pPr>
      <w:r>
        <w:rPr>
          <w:rFonts w:cs="Tahoma" w:ascii="Tahoma" w:hAnsi="Tahoma"/>
          <w:lang w:val="en-US"/>
        </w:rPr>
        <w:t>Acad. Eng. Florestal   XXXXXXXXXXXX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127" w:hanging="0"/>
        <w:jc w:val="both"/>
        <w:rPr/>
      </w:pPr>
      <w:r>
        <w:rPr>
          <w:rFonts w:cs="Tahoma" w:ascii="Tahoma" w:hAnsi="Tahoma"/>
          <w:lang w:val="en-US"/>
        </w:rPr>
        <w:t>Acad. Eng. Florestal  XXXXXXXXXXXX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127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uritiba – P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Tahoma" w:ascii="Tahoma" w:hAnsi="Tahoma"/>
        </w:rPr>
        <w:t>Novembro 2011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INTRODUÇÃO E OBJETIVOS: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>Determinar a composição química quantitativa de amostra de madeira da espécie xxxxxxxxxxx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TERIAL:</w:t>
      </w:r>
    </w:p>
    <w:p>
      <w:pPr>
        <w:pStyle w:val="Normal"/>
        <w:spacing w:lineRule="auto" w:line="36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firstLine="708"/>
        <w:rPr/>
      </w:pPr>
      <w:r>
        <w:rPr>
          <w:rFonts w:cs="Tahoma" w:ascii="Tahoma" w:hAnsi="Tahoma"/>
        </w:rPr>
        <w:t>Uma amostra d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madeira comumente denominada de “xxxxxxxxxxx” com solicitação de análise química quantitativa.</w:t>
      </w:r>
    </w:p>
    <w:p>
      <w:pPr>
        <w:pStyle w:val="Normal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ÉTODOS: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1. ANÁLISES QUÍMICAS QUANTITATIVAS:</w:t>
      </w:r>
    </w:p>
    <w:p>
      <w:pPr>
        <w:pStyle w:val="TextBody"/>
        <w:spacing w:lineRule="auto" w:line="360"/>
        <w:ind w:firstLine="708"/>
        <w:rPr/>
      </w:pPr>
      <w:r>
        <w:rPr>
          <w:rFonts w:cs="Tahoma" w:ascii="Tahoma" w:hAnsi="Tahoma"/>
        </w:rPr>
        <w:t>Ensaios realizados com p</w:t>
      </w:r>
      <w:r>
        <w:rPr>
          <w:rFonts w:cs="Tahoma" w:ascii="Tahoma" w:hAnsi="Tahoma"/>
          <w:szCs w:val="24"/>
        </w:rPr>
        <w:t xml:space="preserve">artículas  de madeira com fração granulométrica entre 40 e 60 mesh foram analisadas seguindo as </w:t>
      </w:r>
      <w:r>
        <w:rPr>
          <w:rFonts w:cs="Tahoma" w:ascii="Tahoma" w:hAnsi="Tahoma"/>
        </w:rPr>
        <w:t>recomendações das normas da ABNT (Associação Brasileira de Normas Técnicas) e TAPPI – Technical Association of Pulp and Paper Indutries: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terminação da umidade da madeira – NBR 11941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Determinação da quantidade de água contida na madeira.</w:t>
      </w:r>
    </w:p>
    <w:p>
      <w:pPr>
        <w:pStyle w:val="TextBody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terminação de extraíveis da madeira em água – NBR7988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Os compostos extraíveis por água fria e quente são geralmente caracterizados por açucares simples, taninos solúveis em água, pigmentos e outros compostos solúveis em água.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terminação de extraíveis em hidróxido de sódio a 1% – NBR7990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Utilizado para determinar o grau de ataque da madeira por fungos e/ou outros agentes deteriorantes.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terminação de extraíveis da madeira com etanol-tolueno – NBR7991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A fração da madeira solúvel em etanol-tolueno é representada por resinas, óleos, ceras, graxas, além de outros solúveis em água como pigmentos coloridos e açucares simples.</w:t>
      </w:r>
    </w:p>
    <w:p>
      <w:pPr>
        <w:pStyle w:val="TextBody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terminação de extrativos totais da madeira – NBR7987</w:t>
      </w:r>
    </w:p>
    <w:p>
      <w:pPr>
        <w:pStyle w:val="TextBody"/>
        <w:spacing w:lineRule="auto" w:line="36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lém dos anteriormente descritos, incluem-se extrativos solúveis em álcool e em água quente, como taninos hidrolisáveis, flobafenos, estilbenos, lignanas e flavonóides e seus derivados, quando presentes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Determinação do teor de cinzas na madeira – TAPPI - T413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ab/>
        <w:t>Teor de material inorgânico contido na madeira, comumente chamado de cinzas, obtido na forma de óxidos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.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Tahoma" w:ascii="Tahoma" w:hAnsi="Tahoma"/>
          <w:b/>
        </w:rPr>
        <w:t>Determinação do teor de lignina ácida na madeira TAPPI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T 222 OM 88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O </w:t>
      </w:r>
      <w:r>
        <w:rPr>
          <w:rFonts w:cs="Tahoma" w:ascii="Tahoma" w:hAnsi="Tahoma"/>
        </w:rPr>
        <w:t>teor de lignina foi determinado pelo método de lignina Klasson que utiliza ácido sulfúrico concentrado, após a amostra estar livre de extrativos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color w:val="FF0000"/>
        </w:rPr>
        <w:t>Observação: se o grupo realizou outras análises incluir na sequência:</w:t>
      </w:r>
    </w:p>
    <w:p>
      <w:pPr>
        <w:pStyle w:val="TextBody"/>
        <w:spacing w:lineRule="auto" w:line="36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TextBody"/>
        <w:spacing w:lineRule="auto" w:line="36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  <w:r>
        <w:br w:type="page"/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SULTADOS: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1. ANÁLISE QUÍMICA QUANTITATIVA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Os valores médios determinados para a amostra são apresentados na TABELA e GRÁFICO a seguir:</w:t>
      </w:r>
    </w:p>
    <w:p>
      <w:pPr>
        <w:pStyle w:val="Normal"/>
        <w:spacing w:lineRule="auto" w:line="360"/>
        <w:rPr/>
      </w:pPr>
      <w:r>
        <w:rPr/>
        <w:t>TABELA – RESULTADOS MÉDIOS DA ANÁLISE QUÍMICA QUANTITATIV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5"/>
        <w:gridCol w:w="8"/>
        <w:gridCol w:w="2320"/>
        <w:gridCol w:w="15"/>
      </w:tblGrid>
      <w:tr>
        <w:trPr>
          <w:trHeight w:val="454" w:hRule="exact"/>
        </w:trPr>
        <w:tc>
          <w:tcPr>
            <w:tcW w:w="69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ÁLISE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OR (%)</w:t>
            </w:r>
          </w:p>
        </w:tc>
      </w:tr>
      <w:tr>
        <w:trPr>
          <w:trHeight w:val="454" w:hRule="exact"/>
        </w:trPr>
        <w:tc>
          <w:tcPr>
            <w:tcW w:w="695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cs="Tahoma" w:ascii="Tahoma" w:hAnsi="Tahoma"/>
              </w:rPr>
              <w:t>Solubilidade em H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O Fria</w:t>
            </w:r>
          </w:p>
        </w:tc>
        <w:tc>
          <w:tcPr>
            <w:tcW w:w="2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695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cs="Tahoma" w:ascii="Tahoma" w:hAnsi="Tahoma"/>
              </w:rPr>
              <w:t>Solubilidade em H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>O Quente</w:t>
            </w:r>
          </w:p>
        </w:tc>
        <w:tc>
          <w:tcPr>
            <w:tcW w:w="2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695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ubilidade em NaOH 1%</w:t>
            </w:r>
          </w:p>
        </w:tc>
        <w:tc>
          <w:tcPr>
            <w:tcW w:w="2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695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ubilidade em Etanol-Tolueno</w:t>
            </w:r>
          </w:p>
        </w:tc>
        <w:tc>
          <w:tcPr>
            <w:tcW w:w="2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695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trativos Totais</w:t>
            </w:r>
          </w:p>
        </w:tc>
        <w:tc>
          <w:tcPr>
            <w:tcW w:w="2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695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nzas</w:t>
            </w:r>
          </w:p>
        </w:tc>
        <w:tc>
          <w:tcPr>
            <w:tcW w:w="2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6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or de lignina ácida</w:t>
            </w:r>
          </w:p>
        </w:tc>
        <w:tc>
          <w:tcPr>
            <w:tcW w:w="23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GRÁFICO – RESULTADOS MÉDIOS DA ANÁLISE QUÍMICA QUANTITATIVA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/>
        <w:object w:dxaOrig="8960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9pt;height:264pt" filled="f" o:ole="">
            <v:imagedata r:id="rId3" o:title=""/>
          </v:shape>
          <o:OLEObject Type="Embed" ProgID="Excel.Sheet.12" ShapeID="ole_rId2" DrawAspect="Content" ObjectID="_1983014658" r:id="rId2"/>
        </w:object>
      </w:r>
    </w:p>
    <w:p>
      <w:pPr>
        <w:pStyle w:val="TextBody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CONCLUSÕES: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Observa-se pelos resultados de solubilidade da madeira nas análises químicas quantitativas valores médios considerados 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firstLine="708"/>
        <w:rPr/>
      </w:pPr>
      <w:r>
        <w:rPr>
          <w:rFonts w:cs="Tahoma" w:ascii="Tahoma" w:hAnsi="Tahoma"/>
          <w:color w:val="FF0000"/>
        </w:rPr>
        <w:t>Fazer a conclusão comparando os resultados das análises entre si, se possível compare com resultados encontrados na literatura:</w:t>
      </w:r>
    </w:p>
    <w:p>
      <w:pPr>
        <w:pStyle w:val="TextBody"/>
        <w:spacing w:lineRule="auto" w:line="360"/>
        <w:ind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Considera-se em termos de utilização que altos teores de extrativos, que são encontrados nas madeiras, especialmente no cerne, dependendo de sua natureza química podem interferir nas propriedades de adesão interagindo com adesivos; possuem também por outro lado, características favoráveis em termos de estabilidade dimensional e proteção natural, especialmente os compostos fenólicos.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>É o laudo,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>Curitiba,     de 2011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Equipe  </w:t>
      </w:r>
      <w:r>
        <w:rPr>
          <w:rFonts w:cs="Tahoma" w:ascii="Tahoma" w:hAnsi="Tahoma"/>
          <w:color w:val="FF0000"/>
        </w:rPr>
        <w:t>( imprimir e assinar)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1134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Verdana" w:hAnsi="Verdana"/>
        <w:sz w:val="20"/>
      </w:rPr>
      <w:t>Rua Lothário Meissner, 632, Curitiba, Paraná, CEP 80210-170</w:t>
    </w:r>
  </w:p>
  <w:p>
    <w:pPr>
      <w:pStyle w:val="Footer"/>
      <w:jc w:val="center"/>
      <w:rPr/>
    </w:pPr>
    <w:r>
      <w:rPr>
        <w:rFonts w:cs="Arial" w:ascii="Verdana" w:hAnsi="Verdana"/>
        <w:sz w:val="20"/>
      </w:rPr>
      <w:t>Fone (41) 3360-4291 - Fax (41) 3360-4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9"/>
      <w:gridCol w:w="8429"/>
    </w:tblGrid>
    <w:tr>
      <w:trPr/>
      <w:tc>
        <w:tcPr>
          <w:tcW w:w="869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UFPR</w:t>
          </w:r>
        </w:p>
      </w:tc>
      <w:tc>
        <w:tcPr>
          <w:tcW w:w="8429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Laboratório de Química da Madeir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41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lineRule="auto" w:line="360"/>
      <w:ind w:left="1418" w:hanging="1418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27:00Z</dcterms:created>
  <dc:creator>-</dc:creator>
  <dc:description/>
  <cp:keywords/>
  <dc:language>en-US</dc:language>
  <cp:lastModifiedBy>USER</cp:lastModifiedBy>
  <cp:lastPrinted>2001-12-11T16:00:00Z</cp:lastPrinted>
  <dcterms:modified xsi:type="dcterms:W3CDTF">2011-10-25T11:27:00Z</dcterms:modified>
  <cp:revision>2</cp:revision>
  <dc:subject/>
  <dc:title>RELATÓRIO TÉCNICO</dc:title>
</cp:coreProperties>
</file>